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15 » марта 2013г. № 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протокола комиссии по жилищно-бытовым вопросам Муниципального образования «Городское поселения Звенигово» от 07 марта 2013 г., 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ить гражданке Большаковой Риме Ильиничне,  по договору социального найма, жилое помещение по адресу: г. Звенигово, ул. Школьная, д. 16, кв.4, общей площадью 38,03 кв.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у 1 категории Администрации МО «Городское поселение Звенигово» Трофимовой О.В. заключить договор социального найма жилого помещения с гражданкой Большаковой Р.И., согласно Жилищному кодексу РФ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Трофимова О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5:00Z</dcterms:created>
  <dc:creator>User</dc:creator>
  <dc:description/>
  <dc:language>en-US</dc:language>
  <cp:lastModifiedBy>RePack by SPecialiST</cp:lastModifiedBy>
  <cp:lastPrinted>2012-10-02T11:18:00Z</cp:lastPrinted>
  <dcterms:modified xsi:type="dcterms:W3CDTF">2013-04-15T12:15:00Z</dcterms:modified>
  <cp:revision>2</cp:revision>
  <dc:subject/>
  <dc:title>РОССИЙ ФЕДЕРАЦИЙ</dc:title>
</cp:coreProperties>
</file>